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OTARARE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A ADUNARII GENERALE EXTRAORDINARE  A ACTIONARILOR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S.C. UCM RESITA S.A.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lang w:val="it-IT"/>
        </w:rPr>
        <w:t>societate in reorganizare judiciară, in judicial reorganisation, en redressement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Heading2"/>
        <w:widowControl w:val="false"/>
        <w:ind w:left="-360" w:firstLine="360"/>
        <w:rPr>
          <w:rFonts w:ascii="Arial" w:hAnsi="Arial" w:cs="Arial"/>
          <w:b w:val="false"/>
          <w:b w:val="false"/>
          <w:sz w:val="22"/>
          <w:szCs w:val="22"/>
          <w:u w:val="none"/>
          <w:lang w:val="ro-RO"/>
        </w:rPr>
      </w:pPr>
      <w:r>
        <w:rPr>
          <w:rFonts w:cs="Arial" w:ascii="Arial" w:hAnsi="Arial"/>
          <w:b w:val="false"/>
          <w:sz w:val="22"/>
          <w:szCs w:val="22"/>
          <w:u w:val="none"/>
          <w:lang w:val="ro-RO"/>
        </w:rPr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0"/>
          <w:u w:val="none"/>
          <w:lang w:val="ro-RO"/>
        </w:rPr>
      </w:pPr>
      <w:r>
        <w:rPr>
          <w:rFonts w:cs="Arial" w:ascii="Arial" w:hAnsi="Arial"/>
          <w:sz w:val="20"/>
          <w:u w:val="none"/>
          <w:lang w:val="ro-RO"/>
        </w:rPr>
        <w:t>Nr. […]</w:t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0"/>
          <w:u w:val="none"/>
          <w:lang w:val="ro-RO"/>
        </w:rPr>
      </w:pPr>
      <w:r>
        <w:rPr>
          <w:rFonts w:cs="Arial" w:ascii="Arial" w:hAnsi="Arial"/>
          <w:sz w:val="20"/>
          <w:u w:val="none"/>
          <w:lang w:val="ro-RO"/>
        </w:rPr>
        <w:t>Data: 16.04.2024 / 17.04.2024</w:t>
      </w:r>
    </w:p>
    <w:p>
      <w:pPr>
        <w:pStyle w:val="Footer"/>
        <w:tabs>
          <w:tab w:val="clear" w:pos="4320"/>
          <w:tab w:val="clear" w:pos="8640"/>
        </w:tabs>
        <w:ind w:left="-360" w:firstLine="360"/>
        <w:rPr>
          <w:rFonts w:ascii="Arial" w:hAnsi="Arial" w:cs="Arial"/>
          <w:sz w:val="20"/>
          <w:szCs w:val="20"/>
          <w:u w:val="none"/>
          <w:lang w:val="ro-RO"/>
        </w:rPr>
      </w:pPr>
      <w:r>
        <w:rPr>
          <w:rFonts w:cs="Arial" w:ascii="Arial" w:hAnsi="Arial"/>
          <w:sz w:val="20"/>
          <w:szCs w:val="20"/>
          <w:u w:val="non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tionarii </w:t>
      </w:r>
      <w:r>
        <w:rPr>
          <w:rFonts w:cs="Arial" w:ascii="Arial" w:hAnsi="Arial"/>
          <w:b/>
          <w:sz w:val="20"/>
          <w:szCs w:val="20"/>
        </w:rPr>
        <w:t xml:space="preserve">S.C. U.C.M. RESITA S.A. (“Societatea”) </w:t>
      </w:r>
      <w:r>
        <w:rPr>
          <w:rFonts w:cs="Arial" w:ascii="Arial" w:hAnsi="Arial"/>
          <w:sz w:val="20"/>
          <w:szCs w:val="20"/>
        </w:rPr>
        <w:t xml:space="preserve">cu sediul social situat in </w:t>
      </w:r>
      <w:r>
        <w:rPr>
          <w:rFonts w:cs="Arial" w:ascii="Arial" w:hAnsi="Arial"/>
          <w:sz w:val="20"/>
          <w:szCs w:val="20"/>
          <w:lang w:eastAsia="en-US"/>
        </w:rPr>
        <w:t>Piata Charles de Gaulle, nr.15, Cladirea Charles de Gaulle Plaza , etaj 3, birou Peles, Sector 1, Bucuresti, Romania</w:t>
      </w:r>
      <w:r>
        <w:rPr>
          <w:rFonts w:cs="Arial" w:ascii="Arial" w:hAnsi="Arial"/>
          <w:sz w:val="20"/>
          <w:szCs w:val="20"/>
        </w:rPr>
        <w:t>, cu sediul administrativ (punct de lucru) al Societatii situat in municipiul Resita, str. Golului nr. 1, 320053, jud. Caras – Severin, inregistrata la Registrul Comertului Bucuresti sub nr. J40/13628/2011, CUI 1056654, capital social subscris si varsat 10.993.390,40 lei, prezenti sau reprezentati la prima/a doua convocare a Adunarii Generale Extraordinare a Actionarilor, sediul administrativ (punctul de lucru) al Societatii situat in Resita, str. Golului nr. 1, judetul Caras-Severin, Romania, in data de 16.04.2024 / 17.04.2024, ora 12:00, convocata in conformitate cu prevederile Legii 31/1990, republicata, cu modificarile si completarile ulterioare, ale legislatiei pietei de capital, ale Legii insolventei 85/2006, cu modificarile si completarile ulterioare</w:t>
      </w:r>
      <w:r>
        <w:rPr>
          <w:rFonts w:cs="Arial" w:ascii="Arial" w:hAnsi="Arial"/>
          <w:sz w:val="20"/>
          <w:szCs w:val="20"/>
          <w:lang w:val="it-IT"/>
        </w:rPr>
        <w:t xml:space="preserve">, si cu Actul Constitutiv al Societatii, 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n numar de....... actionari prezenti si reprezentati, precum si un numar de .... actionari care si-a manifestat dreptul de vot prin corespondenta, care deţin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....... </w:t>
      </w:r>
      <w:r>
        <w:rPr>
          <w:rFonts w:cs="Arial" w:ascii="Arial" w:hAnsi="Arial"/>
          <w:sz w:val="20"/>
          <w:szCs w:val="20"/>
          <w:lang w:val="it-IT"/>
        </w:rPr>
        <w:t xml:space="preserve">actiuni, reprezentand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........% </w:t>
      </w:r>
      <w:r>
        <w:rPr>
          <w:rFonts w:cs="Arial" w:ascii="Arial" w:hAnsi="Arial"/>
          <w:sz w:val="20"/>
          <w:szCs w:val="20"/>
          <w:lang w:val="it-IT"/>
        </w:rPr>
        <w:t xml:space="preserve">din capitalul social si respectiv 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.........</w:t>
      </w:r>
      <w:r>
        <w:rPr>
          <w:rFonts w:cs="Arial" w:ascii="Arial" w:hAnsi="Arial"/>
          <w:sz w:val="20"/>
          <w:szCs w:val="20"/>
          <w:lang w:val="it-IT"/>
        </w:rPr>
        <w:t>% din drepturile de vot ce pot fi exprimate in aceasta adunare generala, respectand prevederile legale referitoare la validitatea deliberarilor adunarii generale extraordinare precum si cele privitoare la adoptarea hotararilor,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  <w:t>au HOTARAT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Revocarea consortiului format din dl Aurel BĂRA  si  dna Sorina Daniela POP din functia de administratori speciali ai U.C.M. Resita S.A., urmare a demisiei dlui Aurel BĂRA din funcția de administrator special al societatii UCM Resita S.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ropunerea, dezbaterea si desemnarea unui nou administrator special al societatii UCM Resita S.A., conform legislatiei in domeniu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ata de 02.05.2024, ca data de inregistrare pentru identificarea actionarilor asupra carora se vor rasfrange efectele hotararii Adunarii Generale Extraordinare a Actionari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ctata in 5 (cinci) exemplare, fiecare cu valoare de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ar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n imputernic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 imputernic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EDINTE A.G.E.A.</w:t>
        <w:tab/>
        <w:tab/>
        <w:tab/>
        <w:tab/>
        <w:tab/>
        <w:t>SECRETAR  A.G.E.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                                          _________________________</w:t>
      </w:r>
    </w:p>
    <w:sectPr>
      <w:headerReference w:type="default" r:id="rId2"/>
      <w:type w:val="nextPage"/>
      <w:pgSz w:w="11906" w:h="16838"/>
      <w:pgMar w:left="1411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lang w:val="pt-BR"/>
      </w:rPr>
      <w:t>Proiect Hotarare AGEA propus de Administratorii Judic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Caracter">
    <w:name w:val="Titlu Caracter"/>
    <w:qFormat/>
    <w:rPr>
      <w:sz w:val="28"/>
      <w:lang w:val="en-US" w:bidi="ar-SA"/>
    </w:rPr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2184" w:hanging="0"/>
      <w:jc w:val="both"/>
    </w:pPr>
    <w:rPr>
      <w:rFonts w:ascii="Book Antiqua" w:hAnsi="Book Antiqua" w:cs="Book Antiqua"/>
      <w:i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  <w:jc w:val="both"/>
    </w:pPr>
    <w:rPr>
      <w:lang w:val="en-US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CaracterCaracter">
    <w:name w:val=" Char Char3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acterCaracterCharChar">
    <w:name w:val="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2:00Z</dcterms:created>
  <dc:creator>dtaran</dc:creator>
  <dc:description/>
  <cp:keywords/>
  <dc:language>en-US</dc:language>
  <cp:lastModifiedBy>Nicoleta Ionete</cp:lastModifiedBy>
  <cp:lastPrinted>2009-04-29T15:33:00Z</cp:lastPrinted>
  <dcterms:modified xsi:type="dcterms:W3CDTF">2024-03-11T13:31:00Z</dcterms:modified>
  <cp:revision>4</cp:revision>
  <dc:subject/>
  <dc:title>Hot.22 AGEA</dc:title>
</cp:coreProperties>
</file>